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ontratos de desenvolvimento / licenciamento de softwa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tratos são convenções acordadas entre duas ou mais pessoas, para constituir, regular ou extinguir relações jurídicas patrimoniais entre el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regras sobre os contratos estão nos artigos 421 e seguintes do Código Civil Brasileiro. Para que um contrato seja válido, deverá seguir algumas prerrogativas, e entre elas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rdo de vontades – ninguém pode ser coagido a contratar ou ficar vinculado a contrato, exceto pelo próprio contrat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ente capaz – as partes têm que ter capacidade jurídica para contratar; objeto lícito, determinado e possível – o objeto não pode ser ilegal;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 prescrita ou não proibida em lei – a forma, quando exigida, deve ser cumprida, sob pena de nul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 sobre os contratos confeccionados segundo as prerrogativas citadas, incidem três princípios fundamentais, quais seja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tonomia da vontade </w:t>
      </w:r>
      <w:r>
        <w:rPr>
          <w:rFonts w:cs="Arial" w:ascii="Arial" w:hAnsi="Arial"/>
          <w:sz w:val="20"/>
          <w:szCs w:val="20"/>
        </w:rPr>
        <w:t>– as partes contratam o que lhes convie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upremacia da ordem pública </w:t>
      </w:r>
      <w:r>
        <w:rPr>
          <w:rFonts w:cs="Arial" w:ascii="Arial" w:hAnsi="Arial"/>
          <w:sz w:val="20"/>
          <w:szCs w:val="20"/>
        </w:rPr>
        <w:t>– exceto, naturalmente, as vedações legai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rigatoriedade do contra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acta sunt servanda</w:t>
      </w:r>
      <w:r>
        <w:rPr>
          <w:rFonts w:cs="Arial" w:ascii="Arial" w:hAnsi="Arial"/>
          <w:sz w:val="20"/>
          <w:szCs w:val="20"/>
        </w:rPr>
        <w:t>) – e uma vez contratados, faz-se lei para as partes conforme os termos do contrato (e estes não podem ser contrários à legislação). Os contratos podem ser classificados de diversas maneiras, mas há consenso entre a maioria dos autores sobre algumas classificaçõ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nso é basicamente perante as seguintes característic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ilaterais (sinalagmáticos) ou unilaterais </w:t>
      </w:r>
      <w:r>
        <w:rPr>
          <w:rFonts w:cs="Arial" w:ascii="Arial" w:hAnsi="Arial"/>
          <w:sz w:val="20"/>
          <w:szCs w:val="20"/>
        </w:rPr>
        <w:t>– nos bilaterais, ambos os contratantes têm obrigações, como na compra e venda. Já nos unilaterais, como na doação pura, apenas uma das partes assume obrigaçõ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nerosos ou gratuitos </w:t>
      </w:r>
      <w:r>
        <w:rPr>
          <w:rFonts w:cs="Arial" w:ascii="Arial" w:hAnsi="Arial"/>
          <w:sz w:val="20"/>
          <w:szCs w:val="20"/>
        </w:rPr>
        <w:t>– como o anterior, os onerosos trazem obrigações patrimoniais para ambas as partes, enquanto que os gratuitos somente uma das partes se compromete economicam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umulativos ou aleatórios </w:t>
      </w:r>
      <w:r>
        <w:rPr>
          <w:rFonts w:cs="Arial" w:ascii="Arial" w:hAnsi="Arial"/>
          <w:sz w:val="20"/>
          <w:szCs w:val="20"/>
        </w:rPr>
        <w:t>– nos primeiros, as partes se comprometem mais ou menos proporcionalmente, e nos últimos não há essa proporção (exemplo: contrato de risco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rmais ou não formais </w:t>
      </w:r>
      <w:r>
        <w:rPr>
          <w:rFonts w:cs="Arial" w:ascii="Arial" w:hAnsi="Arial"/>
          <w:sz w:val="20"/>
          <w:szCs w:val="20"/>
        </w:rPr>
        <w:t>– os primeiros têm forma prescrita como o seguro, que só vale por escrito, já os não formais são como a compra e venda de bens móveis, que se perfaz com a tradição (entrega), sem maiores formalidad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ípicos/atípicos </w:t>
      </w:r>
      <w:r>
        <w:rPr>
          <w:rFonts w:cs="Arial" w:ascii="Arial" w:hAnsi="Arial"/>
          <w:sz w:val="20"/>
          <w:szCs w:val="20"/>
        </w:rPr>
        <w:t>– os primeiros são previstos em lei, os últimos os excepcionais, como a cessão de cadastro de mala diret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ensuais / reais </w:t>
      </w:r>
      <w:r>
        <w:rPr>
          <w:rFonts w:cs="Arial" w:ascii="Arial" w:hAnsi="Arial"/>
          <w:sz w:val="20"/>
          <w:szCs w:val="20"/>
        </w:rPr>
        <w:t>– os primeiros se formalizam com a proposta e a aceitação, já os últimos, só se formam com a entrega da coisa, como no penh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ritários / de adesão </w:t>
      </w:r>
      <w:r>
        <w:rPr>
          <w:rFonts w:cs="Arial" w:ascii="Arial" w:hAnsi="Arial"/>
          <w:sz w:val="20"/>
          <w:szCs w:val="20"/>
        </w:rPr>
        <w:t>– os primeiros são os que admitem negociação, e as partes estão em igualdade técnica, já os últimos – e que muito nos interessa na área de software – são os que uma das partes detém o poder de coação so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outra parte, que aceita todas as cláusulas sem poder discuti-las (exemplo: fornecimento de energia elétrica, aquisição de licença de uso de programa de computador, etc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liminares / defi nitivos </w:t>
      </w:r>
      <w:r>
        <w:rPr>
          <w:rFonts w:cs="Arial" w:ascii="Arial" w:hAnsi="Arial"/>
          <w:sz w:val="20"/>
          <w:szCs w:val="20"/>
        </w:rPr>
        <w:t xml:space="preserve">– os primeiros são chamados também de </w:t>
      </w:r>
      <w:r>
        <w:rPr>
          <w:rFonts w:cs="Arial" w:ascii="Arial" w:hAnsi="Arial"/>
          <w:i/>
          <w:iCs/>
          <w:sz w:val="20"/>
          <w:szCs w:val="20"/>
        </w:rPr>
        <w:t xml:space="preserve">pré-contratos </w:t>
      </w:r>
      <w:r>
        <w:rPr>
          <w:rFonts w:cs="Arial" w:ascii="Arial" w:hAnsi="Arial"/>
          <w:sz w:val="20"/>
          <w:szCs w:val="20"/>
        </w:rPr>
        <w:t>e servem para tornar obrigatória a contratação futura, que será feita através de um contrato definitivo; et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Há, ainda, a possibilidade de um contrato ser de um tipo misto, isto é, ter mais de uma característica elementar, como no caso do </w:t>
      </w:r>
      <w:r>
        <w:rPr>
          <w:rFonts w:cs="Arial" w:ascii="Arial" w:hAnsi="Arial"/>
          <w:i/>
          <w:iCs/>
          <w:sz w:val="20"/>
          <w:szCs w:val="20"/>
        </w:rPr>
        <w:t>leasing</w:t>
      </w:r>
      <w:r>
        <w:rPr>
          <w:rFonts w:cs="Arial" w:ascii="Arial" w:hAnsi="Arial"/>
          <w:sz w:val="20"/>
          <w:szCs w:val="20"/>
        </w:rPr>
        <w:t>, que é um contrato de locação com opção de compra ao fi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mo características principais de formação, temos que os contratos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onsensuais </w:t>
      </w:r>
      <w:r>
        <w:rPr>
          <w:rFonts w:cs="Arial" w:ascii="Arial" w:hAnsi="Arial"/>
          <w:sz w:val="20"/>
          <w:szCs w:val="20"/>
        </w:rPr>
        <w:t xml:space="preserve">se formam imediatamente pela proposta e aceitação das partes, enquanto que os contratos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ais</w:t>
      </w:r>
      <w:r>
        <w:rPr>
          <w:rFonts w:cs="Arial" w:ascii="Arial" w:hAnsi="Arial"/>
          <w:sz w:val="20"/>
          <w:szCs w:val="20"/>
        </w:rPr>
        <w:t xml:space="preserve">, somente estarão formalizados com a tradição (entrega) da coisa contratada, e os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ormais </w:t>
      </w:r>
      <w:r>
        <w:rPr>
          <w:rFonts w:cs="Arial" w:ascii="Arial" w:hAnsi="Arial"/>
          <w:sz w:val="20"/>
          <w:szCs w:val="20"/>
        </w:rPr>
        <w:t>quando a formalização que é exigida esteja cumpr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Quanto à formalização do contrato, a regra do código civil é que o contrato reputa-se celebrado no lugar onde foi propos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as o objetivo principal do contrato é estabelecer “um vínculo jurídico válido entre as partes s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m princípio irretratável e inalterável (intangível) unilateralmente, vez que os pactos devem ser cumpridos (</w:t>
      </w:r>
      <w:r>
        <w:rPr>
          <w:rFonts w:cs="Arial" w:ascii="Arial" w:hAnsi="Arial"/>
          <w:i/>
          <w:iCs/>
          <w:sz w:val="20"/>
          <w:szCs w:val="20"/>
        </w:rPr>
        <w:t>pacta sunt servanda</w:t>
      </w:r>
      <w:r>
        <w:rPr>
          <w:rFonts w:cs="Arial" w:ascii="Arial" w:hAnsi="Arial"/>
          <w:sz w:val="20"/>
          <w:szCs w:val="20"/>
        </w:rPr>
        <w:t>)”* (FÜHRER, 1996, p. 36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 como fica a questão dos direitos autorais em relação ao desenvolvimento de </w:t>
      </w:r>
      <w:r>
        <w:rPr>
          <w:rFonts w:cs="Arial" w:ascii="Arial" w:hAnsi="Arial"/>
          <w:i/>
          <w:iCs/>
          <w:sz w:val="20"/>
          <w:szCs w:val="20"/>
        </w:rPr>
        <w:t>software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elativamente à matéria em foco, o desenvolvimento de </w:t>
      </w:r>
      <w:r>
        <w:rPr>
          <w:rFonts w:cs="Arial" w:ascii="Arial" w:hAnsi="Arial"/>
          <w:i/>
          <w:iCs/>
          <w:sz w:val="20"/>
          <w:szCs w:val="20"/>
        </w:rPr>
        <w:t xml:space="preserve">softwares, </w:t>
      </w:r>
      <w:r>
        <w:rPr>
          <w:rFonts w:cs="Arial" w:ascii="Arial" w:hAnsi="Arial"/>
          <w:sz w:val="20"/>
          <w:szCs w:val="20"/>
        </w:rPr>
        <w:t xml:space="preserve">atualmente, exige empenho de equipes altamente especializadas, uma vez que a complexidade do </w:t>
      </w:r>
      <w:r>
        <w:rPr>
          <w:rFonts w:cs="Arial" w:ascii="Arial" w:hAnsi="Arial"/>
          <w:i/>
          <w:iCs/>
          <w:sz w:val="20"/>
          <w:szCs w:val="20"/>
        </w:rPr>
        <w:t xml:space="preserve">hardware </w:t>
      </w:r>
      <w:r>
        <w:rPr>
          <w:rFonts w:cs="Arial" w:ascii="Arial" w:hAnsi="Arial"/>
          <w:sz w:val="20"/>
          <w:szCs w:val="20"/>
        </w:rPr>
        <w:t xml:space="preserve">onde esses </w:t>
      </w:r>
      <w:r>
        <w:rPr>
          <w:rFonts w:cs="Arial" w:ascii="Arial" w:hAnsi="Arial"/>
          <w:i/>
          <w:iCs/>
          <w:sz w:val="20"/>
          <w:szCs w:val="20"/>
        </w:rPr>
        <w:t xml:space="preserve">softwares </w:t>
      </w:r>
      <w:r>
        <w:rPr>
          <w:rFonts w:cs="Arial" w:ascii="Arial" w:hAnsi="Arial"/>
          <w:sz w:val="20"/>
          <w:szCs w:val="20"/>
        </w:rPr>
        <w:t>operarão cresce diaria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esse contexto, já não é comum um sistema de médio ou grande porte ser construído por um só profissional. A primeira dúvida que nasce desse ponto é sobre os direitos autorais envolvendo a equipe de desenvolvimento, pois é certo que esta equipe estará ligada através de um 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esse ponto, a lei de </w:t>
      </w:r>
      <w:r>
        <w:rPr>
          <w:rFonts w:cs="Arial" w:ascii="Arial" w:hAnsi="Arial"/>
          <w:i/>
          <w:iCs/>
          <w:sz w:val="20"/>
          <w:szCs w:val="20"/>
        </w:rPr>
        <w:t xml:space="preserve">software </w:t>
      </w:r>
      <w:r>
        <w:rPr>
          <w:rFonts w:cs="Arial" w:ascii="Arial" w:hAnsi="Arial"/>
          <w:sz w:val="20"/>
          <w:szCs w:val="20"/>
        </w:rPr>
        <w:t>já busca a interpretação sobre a existência ou não de relação trabalhista entre os envolvidos no proces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Havendo um “chefe” ou “proprietário” da empresa onde está sendo desenvolvido o produto, haverá (ou não) relações de emprego. Mas essa afi rmativa não exclui a participação especial de terceiros e nem exclui que toda a equipe de desenvolvimento seja terceirizada ou, até, que seja formada uma equipe de parceria para o desenvolvimento do </w:t>
      </w:r>
      <w:r>
        <w:rPr>
          <w:rFonts w:cs="Arial" w:ascii="Arial" w:hAnsi="Arial"/>
          <w:i/>
          <w:iCs/>
          <w:sz w:val="20"/>
          <w:szCs w:val="20"/>
        </w:rPr>
        <w:t>softw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m um ou outro caso, exceto naquele das relações trabalhistas, os direitos autorais do produto – em sendo o desenvolvimento feito em </w:t>
      </w:r>
      <w:r>
        <w:rPr>
          <w:rFonts w:cs="Arial" w:ascii="Arial" w:hAnsi="Arial"/>
          <w:b/>
          <w:bCs/>
          <w:sz w:val="20"/>
          <w:szCs w:val="20"/>
        </w:rPr>
        <w:t xml:space="preserve">parceria - </w:t>
      </w:r>
      <w:r>
        <w:rPr>
          <w:rFonts w:cs="Arial" w:ascii="Arial" w:hAnsi="Arial"/>
          <w:sz w:val="20"/>
          <w:szCs w:val="20"/>
        </w:rPr>
        <w:t>serão determinados em contratos civis protegendo os interesses de cada participante no desenvolvimento do produ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as poderá, também, haver a situação onde ambos os tipos de contratos existam para o desenvolvimento de um mesmo software: com vínculo trabalhista e com contratos civ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 se tratando de contratos civis, o que deve ser colocado em seu corpo? Que tipo de proteção deve ser buscada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alerta, nesse ponto, é buscar sempre a máxima proteção possív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questões, a seguir, podem ser orientadoras de solução nesse contex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quanto tempo tenho para desenvolver o software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qual a minha responsabilidade sobre a funcionabilidade do programa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por quanto tempo sou responsável após o termo de entrega do produto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serei responsável pela manutenção do programa após a conclusão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em não sendo, onde cessa minha responsabilidade sobre a parte do programa que desenvolvi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ssas e tantas outras questões são potencialmente geradoras de conflitos (lides) no futuro, eis que nem sempre os analistas e programadores responsáveis pelo desenvolvimento dos sistemas têm noções claras sobre as conseqüências jurídicas ou alcance de suas atividades. Uma vez desenvolvido o software e pronto para ser comercializado, pode seguir, basicamente, duas linhas de operação quanto ao seu futu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 um software comercial, como uma folha de pagamento ou um editor gráf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to e embalado (a questão dos direitos autorais envolvendo a produção desse software está superada), ele poderá ser vendido integralmente para empresa que adquira os direitos </w:t>
      </w:r>
      <w:r>
        <w:rPr>
          <w:rFonts w:cs="Arial" w:ascii="Arial" w:hAnsi="Arial"/>
          <w:i/>
          <w:iCs/>
          <w:sz w:val="20"/>
          <w:szCs w:val="20"/>
        </w:rPr>
        <w:t xml:space="preserve">autorais </w:t>
      </w:r>
      <w:r>
        <w:rPr>
          <w:rFonts w:cs="Arial" w:ascii="Arial" w:hAnsi="Arial"/>
          <w:sz w:val="20"/>
          <w:szCs w:val="20"/>
        </w:rPr>
        <w:t xml:space="preserve">do produto, que passará a utilizá-lo ou a explorá-lo comercialmente, ou esse produto pode ser </w:t>
      </w:r>
      <w:r>
        <w:rPr>
          <w:rFonts w:cs="Arial" w:ascii="Arial" w:hAnsi="Arial"/>
          <w:i/>
          <w:iCs/>
          <w:sz w:val="20"/>
          <w:szCs w:val="20"/>
        </w:rPr>
        <w:t xml:space="preserve">licenciado </w:t>
      </w:r>
      <w:r>
        <w:rPr>
          <w:rFonts w:cs="Arial" w:ascii="Arial" w:hAnsi="Arial"/>
          <w:sz w:val="20"/>
          <w:szCs w:val="20"/>
        </w:rPr>
        <w:t xml:space="preserve">aos usuários, que adquirem o direito de </w:t>
      </w:r>
      <w:r>
        <w:rPr>
          <w:rFonts w:cs="Arial" w:ascii="Arial" w:hAnsi="Arial"/>
          <w:i/>
          <w:iCs/>
          <w:sz w:val="20"/>
          <w:szCs w:val="20"/>
        </w:rPr>
        <w:t xml:space="preserve">uso </w:t>
      </w:r>
      <w:r>
        <w:rPr>
          <w:rFonts w:cs="Arial" w:ascii="Arial" w:hAnsi="Arial"/>
          <w:sz w:val="20"/>
          <w:szCs w:val="20"/>
        </w:rPr>
        <w:t>do softw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o primeiro caso, a transferência do produto para o comprador deverá ser registrada conforme os termos da lei de software, artigo 11, que determina que para oficializar essa ação (de transferência de tecnologia) o registro junto ao INPI é condição para a proteção de direitos perante tercei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erante terceiros” significa que este direito será oponível contra terceiros que possam estar interessados no negó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á a exploração através da licença de uso é hoje, talvez, o meio mais comum de aquisição de direito de uso de software, ajudado em muito pela enorme facilidade de transferência dos códigos através da interne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tualmente, é prática comum que o licenciamento para uso de software nem mesmo contenha as mídias ou os programas propriamente ditos, mas apenas o </w:t>
      </w:r>
      <w:r>
        <w:rPr>
          <w:rFonts w:cs="Arial" w:ascii="Arial" w:hAnsi="Arial"/>
          <w:i/>
          <w:iCs/>
          <w:sz w:val="20"/>
          <w:szCs w:val="20"/>
        </w:rPr>
        <w:t xml:space="preserve">direito </w:t>
      </w:r>
      <w:r>
        <w:rPr>
          <w:rFonts w:cs="Arial" w:ascii="Arial" w:hAnsi="Arial"/>
          <w:sz w:val="20"/>
          <w:szCs w:val="20"/>
        </w:rPr>
        <w:t>de uso do softw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comprador adquire esse </w:t>
      </w:r>
      <w:r>
        <w:rPr>
          <w:rFonts w:cs="Arial" w:ascii="Arial" w:hAnsi="Arial"/>
          <w:i/>
          <w:iCs/>
          <w:sz w:val="20"/>
          <w:szCs w:val="20"/>
        </w:rPr>
        <w:t xml:space="preserve">direito de uso </w:t>
      </w:r>
      <w:r>
        <w:rPr>
          <w:rFonts w:cs="Arial" w:ascii="Arial" w:hAnsi="Arial"/>
          <w:sz w:val="20"/>
          <w:szCs w:val="20"/>
        </w:rPr>
        <w:t>e com isso consegue até mesmo validar suas instalações originadas ilegal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á nos softwares adquiridos em embalagens fechadas, muitos trazem parte do contrato já na embalagem, algo do tipo que há a </w:t>
      </w:r>
      <w:r>
        <w:rPr>
          <w:rFonts w:cs="Arial" w:ascii="Arial" w:hAnsi="Arial"/>
          <w:i/>
          <w:iCs/>
          <w:sz w:val="20"/>
          <w:szCs w:val="20"/>
        </w:rPr>
        <w:t>adesão ao abrir a embalagem</w:t>
      </w:r>
      <w:r>
        <w:rPr>
          <w:rFonts w:cs="Arial" w:ascii="Arial" w:hAnsi="Arial"/>
          <w:sz w:val="20"/>
          <w:szCs w:val="20"/>
        </w:rPr>
        <w:t>, e que tem tido sua eficácia questionada, uma vez que o usuário só tomará conhecimento de fato do produto após a instalação, e não ao abrir a embalag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b esse prisma, já que a aceitação não pode se dar expressamente com a assinatura do licenciado, a forma tácita seria a única possível, desde que propriamente verific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ra tanto, a oferta e o contrato devem primar pelo princípio da transparência, de forma que o idioma utilizado deve ser o português, além de haver esclarecimento quanto à finalidade e demais elementos do progra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ssim, uma vez instalado o </w:t>
      </w:r>
      <w:r>
        <w:rPr>
          <w:rFonts w:cs="Arial" w:ascii="Arial" w:hAnsi="Arial"/>
          <w:i/>
          <w:iCs/>
          <w:sz w:val="20"/>
          <w:szCs w:val="20"/>
        </w:rPr>
        <w:t xml:space="preserve">software </w:t>
      </w:r>
      <w:r>
        <w:rPr>
          <w:rFonts w:cs="Arial" w:ascii="Arial" w:hAnsi="Arial"/>
          <w:sz w:val="20"/>
          <w:szCs w:val="20"/>
        </w:rPr>
        <w:t>e utilizado pelo licenciado, tendo ele à sua disposição, a qualquer momento, os termos e condições contratuais e ainda, desde que não haja qualquer manifestação contrária junto ao licenciador ou seu intermediário, verifica-se a realização do contrato, gerando os efeitos daí decorr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ale mencionar, contudo, que a aceitação do contrato de licença nestes termos não representa, necessariamente, uma imposição ao licenciado de todas as cláusulas ali constantes. As de natureza abusiva, bem como quaisquer outras que violem a boa-fé, ou outros princípios atinentes ao consumo, não poderão ser consideradas válidas, ainda que isso não implique a nulidade do contrato de licença como um todo. E ainda que este seja, por qualquer motivo, declarado nulo, restam as obrigações legais para a proteção do direito do aut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mbora de efetivo uso no passado, os contratos que imprimem na embalagem os termos e condições da licença de </w:t>
      </w:r>
      <w:r>
        <w:rPr>
          <w:rFonts w:cs="Arial" w:ascii="Arial" w:hAnsi="Arial"/>
          <w:i/>
          <w:iCs/>
          <w:sz w:val="20"/>
          <w:szCs w:val="20"/>
        </w:rPr>
        <w:t xml:space="preserve">software </w:t>
      </w:r>
      <w:r>
        <w:rPr>
          <w:rFonts w:cs="Arial" w:ascii="Arial" w:hAnsi="Arial"/>
          <w:sz w:val="20"/>
          <w:szCs w:val="20"/>
        </w:rPr>
        <w:t xml:space="preserve">vêm perdendo espaço para os contratos eletrônicos, passando a constar dentro do próprio programa, com o respectivo acesso ocorrendo durante a sua instalação no </w:t>
      </w:r>
      <w:r>
        <w:rPr>
          <w:rFonts w:cs="Arial" w:ascii="Arial" w:hAnsi="Arial"/>
          <w:i/>
          <w:iCs/>
          <w:sz w:val="20"/>
          <w:szCs w:val="20"/>
        </w:rPr>
        <w:t>hardware</w:t>
      </w:r>
      <w:r>
        <w:rPr>
          <w:rFonts w:cs="Arial" w:ascii="Arial" w:hAnsi="Arial"/>
          <w:sz w:val="20"/>
          <w:szCs w:val="20"/>
        </w:rPr>
        <w:t>”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a ótica, interessante a situação de algumas máquinas (</w:t>
      </w:r>
      <w:r>
        <w:rPr>
          <w:rFonts w:cs="Arial" w:ascii="Arial" w:hAnsi="Arial"/>
          <w:i/>
          <w:iCs/>
          <w:sz w:val="20"/>
          <w:szCs w:val="20"/>
        </w:rPr>
        <w:t>hardware</w:t>
      </w:r>
      <w:r>
        <w:rPr>
          <w:rFonts w:cs="Arial" w:ascii="Arial" w:hAnsi="Arial"/>
          <w:sz w:val="20"/>
          <w:szCs w:val="20"/>
        </w:rPr>
        <w:t xml:space="preserve">) que trazem em sua lateral um </w:t>
      </w:r>
      <w:r>
        <w:rPr>
          <w:rFonts w:cs="Arial" w:ascii="Arial" w:hAnsi="Arial"/>
          <w:i/>
          <w:iCs/>
          <w:sz w:val="20"/>
          <w:szCs w:val="20"/>
        </w:rPr>
        <w:t>selo</w:t>
      </w:r>
      <w:r>
        <w:rPr>
          <w:rFonts w:cs="Arial" w:ascii="Arial" w:hAnsi="Arial"/>
          <w:sz w:val="20"/>
          <w:szCs w:val="20"/>
        </w:rPr>
        <w:t>, determinando que tipo de software está ou poderá ser instalado naquele equip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ia o software a força necessária para determinar se o hardware pode aceitar esse ou aquele programa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ntendemos que não. A licença de uso nos dá o direito de </w:t>
      </w:r>
      <w:r>
        <w:rPr>
          <w:rFonts w:cs="Arial" w:ascii="Arial" w:hAnsi="Arial"/>
          <w:i/>
          <w:iCs/>
          <w:sz w:val="20"/>
          <w:szCs w:val="20"/>
        </w:rPr>
        <w:t xml:space="preserve">usar </w:t>
      </w:r>
      <w:r>
        <w:rPr>
          <w:rFonts w:cs="Arial" w:ascii="Arial" w:hAnsi="Arial"/>
          <w:sz w:val="20"/>
          <w:szCs w:val="20"/>
        </w:rPr>
        <w:t>o programa e o que a lei não veda. O contrato (no caso a EULA - licença), por certo, não tem força para vedar, uma vez que é princípio Constitucional de estrita legalidade fazer exatamente o que a lei manda ou não fazer nada que ela não determine (Constituição Federal, artigo 5º, I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F, Art. 5º: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I - ninguém será obrigado a fazer ou deixar de fazer alguma coisa senão em virtude de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contrato não poderia, portanto, determinar que aquele software </w:t>
      </w:r>
      <w:r>
        <w:rPr>
          <w:rFonts w:cs="Arial" w:ascii="Arial" w:hAnsi="Arial"/>
          <w:i/>
          <w:iCs/>
          <w:sz w:val="20"/>
          <w:szCs w:val="20"/>
        </w:rPr>
        <w:t xml:space="preserve">só </w:t>
      </w:r>
      <w:r>
        <w:rPr>
          <w:rFonts w:cs="Arial" w:ascii="Arial" w:hAnsi="Arial"/>
          <w:sz w:val="20"/>
          <w:szCs w:val="20"/>
        </w:rPr>
        <w:t xml:space="preserve">pode ser instalado neste computador (mesmo sendo um </w:t>
      </w:r>
      <w:r>
        <w:rPr>
          <w:rFonts w:cs="Arial" w:ascii="Arial" w:hAnsi="Arial"/>
          <w:i/>
          <w:iCs/>
          <w:sz w:val="20"/>
          <w:szCs w:val="20"/>
        </w:rPr>
        <w:t xml:space="preserve">contrato </w:t>
      </w:r>
      <w:r>
        <w:rPr>
          <w:rFonts w:cs="Arial" w:ascii="Arial" w:hAnsi="Arial"/>
          <w:sz w:val="20"/>
          <w:szCs w:val="20"/>
        </w:rPr>
        <w:t xml:space="preserve">ao qual aderiu, é relação do direito é para o </w:t>
      </w:r>
      <w:r>
        <w:rPr>
          <w:rFonts w:cs="Arial" w:ascii="Arial" w:hAnsi="Arial"/>
          <w:i/>
          <w:iCs/>
          <w:sz w:val="20"/>
          <w:szCs w:val="20"/>
        </w:rPr>
        <w:t xml:space="preserve">uso </w:t>
      </w:r>
      <w:r>
        <w:rPr>
          <w:rFonts w:cs="Arial" w:ascii="Arial" w:hAnsi="Arial"/>
          <w:sz w:val="20"/>
          <w:szCs w:val="20"/>
        </w:rPr>
        <w:t xml:space="preserve">do produto e não para o </w:t>
      </w:r>
      <w:r>
        <w:rPr>
          <w:rFonts w:cs="Arial" w:ascii="Arial" w:hAnsi="Arial"/>
          <w:i/>
          <w:iCs/>
          <w:sz w:val="20"/>
          <w:szCs w:val="20"/>
        </w:rPr>
        <w:t>uso em uma máquina determinad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le não trata o aspecto de instalar software em equipamentos com um ou mais processadores (isto sim poderia ser restringido contratualmente – por exemplo – softwares licenciados apenas para rodar em máquinas com um processador, até por questões de manutenção de contrato de garanti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le trata de dizer que tal </w:t>
      </w:r>
      <w:r>
        <w:rPr>
          <w:rFonts w:cs="Arial" w:ascii="Arial" w:hAnsi="Arial"/>
          <w:i/>
          <w:iCs/>
          <w:sz w:val="20"/>
          <w:szCs w:val="20"/>
        </w:rPr>
        <w:t xml:space="preserve">programa só </w:t>
      </w:r>
      <w:r>
        <w:rPr>
          <w:rFonts w:cs="Arial" w:ascii="Arial" w:hAnsi="Arial"/>
          <w:sz w:val="20"/>
          <w:szCs w:val="20"/>
        </w:rPr>
        <w:t xml:space="preserve">pode ser instalado em tal </w:t>
      </w:r>
      <w:r>
        <w:rPr>
          <w:rFonts w:cs="Arial" w:ascii="Arial" w:hAnsi="Arial"/>
          <w:i/>
          <w:iCs/>
          <w:sz w:val="20"/>
          <w:szCs w:val="20"/>
        </w:rPr>
        <w:t>hardwa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utro aspecto envolvendo a contratação de software refere-se à situação dessa contratação ocorrer com empresas estrangeiras, muitas das vezes até mesmo sem representantes fixos no Brasi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esse tipo de contratação, a primeira dúvida existente é: qual a lei aplicável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envolvimento de mais de uma ordem jurídica é, sem dúvida, fator preponderante na caracterização de internacionalidade do contrato. Difícil, entretanto, é detectar a existência desse envolv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ra tanto, deve o contrato ter algum elemento, que tenha certa importância, estranho à ordem jurídica interna, constituindo indício da possibilidade de aplicação de mais de uma lei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sses elementos estranhos ao ordenamento jurídico, a título de exemplo, podem estar no domicílio de uma das partes, na nacionalidade distinta, na moeda escolhida, no lugar da celebração ou da execução do contrato, dentre vários outros. A conseqüente identificação serve como instrumento de auxílio para verificar-se qual o ordenamento jurídico aplicáve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ém, é inegável que somente análise casuística determinará o conteúdo internacional de um contrato. E, por diversas oportunidades, o juiz decidirá se a relação jurídica formada merece o qualitativo de internacion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 exploração de </w:t>
      </w:r>
      <w:r>
        <w:rPr>
          <w:rFonts w:cs="Arial" w:ascii="Arial" w:hAnsi="Arial"/>
          <w:i/>
          <w:iCs/>
          <w:sz w:val="20"/>
          <w:szCs w:val="20"/>
        </w:rPr>
        <w:t xml:space="preserve">software </w:t>
      </w:r>
      <w:r>
        <w:rPr>
          <w:rFonts w:cs="Arial" w:ascii="Arial" w:hAnsi="Arial"/>
          <w:sz w:val="20"/>
          <w:szCs w:val="20"/>
        </w:rPr>
        <w:t>e considerando os programas de computador feitos fora do Brasil, a lei brasileira adotou a regra da reciprocidade ao definir que os estrangeiros domiciliados no exterior mantêm os mesmos direitos, desde que seus países de origem concedam aos brasileiros domiciliados no Brasil direitos equivalent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FONTES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www.artigos.etc.br/crimes-informaticos-legislacao-brasileira-e-tecnicas-de-forense-computacional-aplicadas-a-essa-modalidade-de-crime.html</w:t>
        </w:r>
      </w:hyperlink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www.slideshare.net/AnaCarolinaGracioso/percia-forense-e-os-crimes-de-informtica</w:t>
        </w:r>
      </w:hyperlink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gos.etc.br/crimes-informaticos-legislacao-brasileira-e-tecnicas-de-forense-computacional-aplicadas-a-essa-modalidade-de-crime.html" TargetMode="External"/><Relationship Id="rId3" Type="http://schemas.openxmlformats.org/officeDocument/2006/relationships/hyperlink" Target="http://www.slideshare.net/AnaCarolinaGracioso/percia-forense-e-os-crimes-de-informti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51:00Z</dcterms:created>
  <dc:creator>Condominio</dc:creator>
  <dc:description/>
  <cp:keywords/>
  <dc:language>en-US</dc:language>
  <cp:lastModifiedBy>max3</cp:lastModifiedBy>
  <dcterms:modified xsi:type="dcterms:W3CDTF">2016-04-04T19:31:00Z</dcterms:modified>
  <cp:revision>6</cp:revision>
  <dc:subject/>
  <dc:title>Contratos de desenvolvimento /</dc:title>
</cp:coreProperties>
</file>