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ensino – DIREITO CIVIL VI – SUCESSÕES – 2013/1 – Profª. Norah Pezz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</w:tblGrid>
      <w:tr>
        <w:trPr>
          <w:trHeight w:val="19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Ementa</w:t>
            </w:r>
          </w:p>
        </w:tc>
      </w:tr>
      <w:tr>
        <w:trPr>
          <w:trHeight w:val="41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e Princípios do Direito das Sucessões. Sucessão em geral. Sucessão legítima. Sucessão testamentária. Inventário e Partilha. Perspectivas do Direito das Sucessõ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</w:tblGrid>
      <w:tr>
        <w:trPr>
          <w:trHeight w:val="24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Objetivo(s) da disciplina</w:t>
            </w:r>
          </w:p>
        </w:tc>
      </w:tr>
      <w:tr>
        <w:trPr>
          <w:trHeight w:val="114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como se dá a interpretação das normas protetoras da família e do parentes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as noções básicas sobre a sucessão "causa mortis", a fim de desenvolver o exame crítico sobre a existência das relações sucessó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pretar e aplicar os institutos disciplinados na legislação acerba dos direitos sucessóri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</w:tblGrid>
      <w:tr>
        <w:trPr>
          <w:trHeight w:val="23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Conteúdo Programático</w:t>
            </w:r>
          </w:p>
        </w:tc>
      </w:tr>
      <w:tr>
        <w:trPr>
          <w:trHeight w:val="916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VISANDO O DIREITO DE FAMÍLIA (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 SUCESSÃO EM GERAL: (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 SUCESSÃO LEGÍTIMA: (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A SUCESSÃO TESTAMENTÁRIA: (..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O INVENTÁRIO E DA PARTILHA:. (.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53"/>
        <w:gridCol w:w="5773"/>
      </w:tblGrid>
      <w:tr>
        <w:trPr>
          <w:trHeight w:val="38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Calendário e previsão de atividades </w:t>
            </w:r>
          </w:p>
        </w:tc>
      </w:tr>
      <w:tr>
        <w:trPr>
          <w:trHeight w:val="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ões. Acordo pedagógico: plano de ensino. Revisando o direito de família. Noções introdutórias e históricas acerca do direito da sucessã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em geral: sucessão a título singular e a título universal; sucessão legítima e testamentária; nomenclaturas. Da herança e sua administraçã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em geral: Abertura e transmissão da herança; posse da herança; universalidade e indivisibilidade da herança. Da aceitação, renúncia e cessão da herança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em geral: dos excluídos da sucessão. Da herança jacente e vacante. Da petição de herança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cessão legítima: dos herdeiros necessários. Revisando os vínculos familiares. Do direito de representaçã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legítima: da vocação hereditária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m de vocação hereditária – Exercícios direcionados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dos colaterais</w:t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testamentária: do testamento em geral. Da capacidade de testar. Das formas ordinárias de testamento: comuns, público, cerrado e particular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testamentária: do codicilo. Dos testamentos especiais: marítimo, aeronáutico e militar. Testamento nuncupativ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disposições testamentárias. Dos legados. Do direito de acrescer entre herdeiros e legatários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stituição Testamentária:</w:t>
            </w:r>
            <w:r>
              <w:rPr>
                <w:rFonts w:cs="Arial" w:ascii="Arial" w:hAnsi="Arial"/>
                <w:sz w:val="18"/>
                <w:szCs w:val="18"/>
              </w:rPr>
              <w:t xml:space="preserve"> substituição vulgar e recíproca. Substituição fideicomissária: conceito, renúncia do fiduciário e do fideicomissário, caducidade do fideicomiss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 e partilha: do inventário. Dos sonegados. Do pagamento das dívidas. Da colação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ário e partilha: da partilha. Da garantia dos quinhões hereditários. Da anulação da partilha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M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e comentários sobre a avaliação. Atividade de encerramen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ste cronograma é flexível, sujeito a alterações em relação ao tempo de aprendizagem da tu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</w:tblGrid>
      <w:tr>
        <w:trPr>
          <w:trHeight w:val="23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) Metodologia de trabalho</w:t>
            </w:r>
          </w:p>
        </w:tc>
      </w:tr>
      <w:tr>
        <w:trPr>
          <w:trHeight w:val="98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las expositivas dialogad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balhos em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álise crítica de casos concreto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squisas bibliográficas e exame da legis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o de ferramentas áudio-visuai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3"/>
      </w:tblGrid>
      <w:tr>
        <w:trPr>
          <w:trHeight w:val="220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Critérios de avaliação</w:t>
            </w:r>
          </w:p>
        </w:tc>
      </w:tr>
      <w:tr>
        <w:trPr>
          <w:trHeight w:val="157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vas escritas, com questões discursivas e/ou objetivas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atórios de trabalhos individuais e/ou de grupo;</w:t>
            </w:r>
          </w:p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latórios de pesquis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gistro de participação nas atividades acadêmicas propo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realizadas 3 avaliações (M1, M2 e M3), registrando que a nota poderá ser composta por mais de um meio de avaliação (ex: pesquisa individual com peso 2 + avaliação escrita com peso 8, totalizando 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bservações: </w:t>
            </w:r>
            <w:r>
              <w:rPr>
                <w:rFonts w:cs="Arial" w:ascii="Arial" w:hAnsi="Arial"/>
                <w:sz w:val="14"/>
                <w:szCs w:val="14"/>
              </w:rPr>
              <w:t>esse plano de ensino poderá sofrer alterações em razão de adaptação ao calendário institucional. As eventuais omissões e/ou falhas nesse plano de ensino deverão ser analisadas com base nos dispositivos regimentais da universidade, em especial a Resolução UnC - CONSUN 040/2010. Caso o acadêmico não puder realizar as avaliações nas datas estipuladas, deverá observar as disposições constantes na Resolução UnC – CONSUN nº 049/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</w:tblGrid>
      <w:tr>
        <w:trPr>
          <w:trHeight w:val="232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) Bibliografia</w:t>
            </w:r>
          </w:p>
        </w:tc>
      </w:tr>
      <w:tr>
        <w:trPr>
          <w:trHeight w:val="165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Civil (atualizad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GLIANO, Pablo Stolze; Pamplona Filho, Rodolf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o Curso de Direito Civil</w:t>
            </w:r>
            <w:r>
              <w:rPr>
                <w:rFonts w:cs="Arial" w:ascii="Arial" w:hAnsi="Arial"/>
                <w:sz w:val="16"/>
                <w:szCs w:val="16"/>
              </w:rPr>
              <w:t>. 8. ed. São Paulo: Saraiva, 2006, Vol. 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o Curso de Direito Civil</w:t>
            </w:r>
            <w:r>
              <w:rPr>
                <w:rFonts w:cs="Arial" w:ascii="Arial" w:hAnsi="Arial"/>
                <w:sz w:val="16"/>
                <w:szCs w:val="16"/>
              </w:rPr>
              <w:t>. 7. ed. São Paulo: Saraiva, 2007, Vol. 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o Curso de Direito Civil</w:t>
            </w:r>
            <w:r>
              <w:rPr>
                <w:rFonts w:cs="Arial" w:ascii="Arial" w:hAnsi="Arial"/>
                <w:sz w:val="16"/>
                <w:szCs w:val="16"/>
              </w:rPr>
              <w:t>. 4. ed. São Paulo: Saraiva, 2003, Vol. I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vo Curso de Direito Civil</w:t>
            </w:r>
            <w:r>
              <w:rPr>
                <w:rFonts w:cs="Arial" w:ascii="Arial" w:hAnsi="Arial"/>
                <w:sz w:val="16"/>
                <w:szCs w:val="16"/>
              </w:rPr>
              <w:t>. 2. ed. São Paulo: Saraiva, 2006, Vol. 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NÇALVES, Carlos Robert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reito Civil Brasileiro: </w:t>
            </w:r>
            <w:r>
              <w:rPr>
                <w:rFonts w:cs="Arial" w:ascii="Arial" w:hAnsi="Arial"/>
                <w:sz w:val="16"/>
                <w:szCs w:val="16"/>
              </w:rPr>
              <w:t>direito das sucessões. São Paulo: Saraiva, 2006, Vol. V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NOSA, Silvio de Salv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reito Civil. </w:t>
            </w:r>
            <w:r>
              <w:rPr>
                <w:rFonts w:cs="Arial" w:ascii="Arial" w:hAnsi="Arial"/>
                <w:sz w:val="16"/>
                <w:szCs w:val="16"/>
              </w:rPr>
              <w:t>6. ed. São Paulo: Atlas, 2006, Vol. I, II, III, IV, V, VI, V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bliografia complementar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OELHO, Fábio Ulhoa.  Curso de direito civil- vol 5. São Paulo: Saraiva, 2006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- DIAS, Maria Berenica. Manual das Sucessões. 2ª ed. São Paulo: Revista dos Tribunais, 20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GOMES, Orlando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ito das Sucessões- </w:t>
            </w:r>
            <w:r>
              <w:rPr>
                <w:rFonts w:cs="Arial" w:ascii="Arial" w:hAnsi="Arial"/>
                <w:sz w:val="16"/>
                <w:szCs w:val="16"/>
              </w:rPr>
              <w:t xml:space="preserve">atualizado por Mário Carvalho de Faria. 14 ed, Rio de Janeiro: Forense,  2007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IRONAKA, Giselda Maria Fernandes Novaes. Comentários ao Código Civil: parte especial: do direito das sucessões, vol 20. São Paulo: Saraiva, 200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ITE, Eduardo de Oliveira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mentários ao Novo Código Civil, volume XXI: do direito das sucessões. Rio de Janeiro: Forense,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NADER, Paulo. Curso de Direito Civil, vol. 6, Direito das Sucessões. Rio de Janeiro: Forense, 2007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6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Nebrask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Matura MT Script Capitals;Courier New" w:hAnsi="Matura MT Script Capitals;Courier New" w:cs="Matura MT Script Capitals;Courier Ne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braska;Courier New" w:hAnsi="Nebraska;Courier New" w:cs="Nebraska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Courier New" w:hAnsi="Nebraska;Courier New" w:cs="Nebraska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braska;Courier New" w:hAnsi="Nebraska;Courier New" w:cs="Nebraska;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color w:val="000000"/>
      <w:sz w:val="24"/>
      <w:szCs w:val="24"/>
      <w:lang w:val="pt-PT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5:00Z</dcterms:created>
  <dc:creator>Bernadete</dc:creator>
  <dc:description/>
  <cp:keywords/>
  <dc:language>en-US</dc:language>
  <cp:lastModifiedBy>Condominio</cp:lastModifiedBy>
  <cp:lastPrinted>2007-07-31T20:05:00Z</cp:lastPrinted>
  <dcterms:modified xsi:type="dcterms:W3CDTF">2013-02-18T01:31:00Z</dcterms:modified>
  <cp:revision>12</cp:revision>
  <dc:subject/>
  <dc:title>UNIFRA</dc:title>
</cp:coreProperties>
</file>