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Plano de ensino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302"/>
      </w:tblGrid>
      <w:tr>
        <w:trPr>
          <w:trHeight w:val="253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) Identificação</w:t>
            </w:r>
          </w:p>
        </w:tc>
      </w:tr>
      <w:tr>
        <w:trPr>
          <w:trHeight w:val="25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rso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REITO</w:t>
            </w:r>
          </w:p>
        </w:tc>
      </w:tr>
      <w:tr>
        <w:trPr>
          <w:trHeight w:val="25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ciplina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REITO CIVIL V – FAMÍLIA</w:t>
            </w:r>
          </w:p>
        </w:tc>
      </w:tr>
      <w:tr>
        <w:trPr>
          <w:trHeight w:val="25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a horária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60 H/A</w:t>
            </w:r>
          </w:p>
        </w:tc>
      </w:tr>
      <w:tr>
        <w:trPr>
          <w:trHeight w:val="25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estr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ª FASE – 2013/1º SEMESTRE - NOTURNO</w:t>
            </w:r>
          </w:p>
        </w:tc>
      </w:tr>
      <w:tr>
        <w:trPr>
          <w:trHeight w:val="26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essor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RAH VON BIVENICZKO PEZZI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19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) Ementa</w:t>
            </w:r>
          </w:p>
        </w:tc>
      </w:tr>
      <w:tr>
        <w:trPr>
          <w:trHeight w:val="40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ceito e Princípios do Direito de Família. Direito Pessoal: Casamento, Relações de Parentesco. Direito Patrimonial: Regime de Bens entre os Cônjuges, Usufruto e Administração dos Bens de Filhos Menores, Alimentos, Bem de Família. União Estável. Tutela e Curatela. Perspectivas do Direito de Famíl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22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) Objetivo(s) da disciplina</w:t>
            </w:r>
          </w:p>
        </w:tc>
      </w:tr>
      <w:tr>
        <w:trPr>
          <w:trHeight w:val="801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esentar a problemática da realidade familiar contemporânea, ao mesmo propiciar aos acadêmicos ferramentas para a compreensão dessas questões e conhecimento de mecanismos preventivos e repressivos dos problemas ocorridos nas relações familiar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228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) Conteúdo Programático</w:t>
            </w:r>
          </w:p>
        </w:tc>
      </w:tr>
      <w:tr>
        <w:trPr>
          <w:trHeight w:val="5020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. Conceito e Princípios do Direito de Família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. Noção de Direito de Famíl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. Evolução histórica do Direito de Famíl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3. Natureza jurídica do Direito de Famíl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4. Princípios do Direito de Famíl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2. Direito Pessoal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1. Casame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.2. Concei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.2. Lineamentos históric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.3. Casamento civil e casamento religios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.4. Habilitação para o casame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.5. Impedimentos matrimoniais, causas suspensivas e causas de anulaçã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.6. Celebração e prova do casame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.7. Casamento inexistente, nulo, anulável e putativ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2. Relações de parentesc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.1. Concei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.2 Filiaçã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.3. Reconhecimento dos filh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.4. Adoção e seus efei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.5. Do poder familia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 Direito Patrimoni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1. Regime de Bens entre os Cônjug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1. Regime de bens: princípios básic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2. Administração e disponibilidade dos ben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3. Separação obrigatória de ben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4. Comunhão parcial de ben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5. Comunhão universal de ben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6. Regime de participação final nos aques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2. DISSOLUÇÃO DA SOCIEDADE CONJUGAL E DO CASAME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.1. Evolução histórica das formas de dissolução e extinção do vínculo conjug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.2. Legislação anterior à Emenda Constitucional 66/2010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.3. Emenda Constitucional 66/2010: Lei do Divórcio - Reflex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3.3. USUFRUTO E ADMINISTRAÇÃO DOS BENS DE FILHOS MENOR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1. Exercício do usufruto e da administraçã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2. Autorização judicial para a prática de atos que ultrapasse a simples autorizaçã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3. Colidência de interesses entre os pais e o filh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4. Bens excluídos do usufruto e da administração dos pai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4. ALIMEN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4.1. Conceito e natureza juríd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4.2. Pressupostos da obrigação alimenta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4.3. Sujeitos da obrigação alimentíc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4.4. Alimentos gravídic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4.5. Ação de alimentos, revisão de alimentos e execução de prestação alimentíc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4.6. Exoneração, redução ou majoração do encargo alimenta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5. BEM DE FAMÍL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5.1. Conceito e natureza juríd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5.2. Requisi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6. UNIÃO ESTÁVE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6.1. Conceito e evolução histór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6.2. Legislação e regulamentação da união estáve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6.3. Requisitos para a configuração da união estáve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6.4. Deveres e direitos dos companheir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6.5. Contrato de convivênc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6.6. Homoafetividade e o direi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7. TUTELA E CURATEL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7.1. Conceituaçã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7.2. Características e espéci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7.3. Regulamentaçã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7.4. Processo de interdiçã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8. Perspectivas do Direito de Famíl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8.1. Evolução legislativa e jurisprudencial do direito de famíl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128"/>
        <w:gridCol w:w="7465"/>
      </w:tblGrid>
      <w:tr>
        <w:trPr>
          <w:trHeight w:val="179" w:hRule="atLeast"/>
        </w:trPr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5) Calendário e previsão de atividades</w:t>
            </w:r>
          </w:p>
        </w:tc>
      </w:tr>
      <w:tr>
        <w:trPr>
          <w:trHeight w:val="1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eúdo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/0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esentação da proposta de trabalho. Acordo pedagógico: plano de ensino. Família: breves considerações e evolução legislativa.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/0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reito de Família: Conceitos básicos e princípios. Relações de parentesco.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/0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Casamento – arts. 1.511 a 1.570 do Código Civil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/0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 Casamento (continuação) 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/0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VALIAÇÃO M1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/0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Regime de Bens.</w:t>
            </w:r>
          </w:p>
        </w:tc>
      </w:tr>
      <w:tr>
        <w:trPr>
          <w:trHeight w:val="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0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Regime de Bens. Dissolução da sociedade conjugal e do vínculo matrimonial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0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solução da sociedade conjugal e do vínculo matrimonial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/0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 União Estável, sua caracterização e efeitos.</w:t>
            </w:r>
          </w:p>
        </w:tc>
      </w:tr>
      <w:tr>
        <w:trPr>
          <w:trHeight w:val="1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/0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VALIÇAO M2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/0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Poder Familiar: exercício, suspensão, destituição e extinção do poder familiar. Guarda compartilhada.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/0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usufruto e administração dos bens de filhos menores. Bem de família.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s Alimentos: conceito e características, modalidades, descumprimento da prestação alimentícia e ações judiciais cabíveis.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/0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vestigação de paternidade. Filiação. Novos direitos: bioética e filiação. Tutela e curatela.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0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moafetividade: estudo jurisprudencial com apresentação e debates dos trabalhos desenvolvidos.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/0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VALIÇAO M3</w:t>
            </w:r>
          </w:p>
        </w:tc>
      </w:tr>
      <w:tr>
        <w:trPr>
          <w:trHeight w:val="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/0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rega e comentários sobre a avaliação. Estudo dirigido: perspectiva legislativa e jurisprudencial do direito de família e questões intertemporais. Encerramento das atividade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.: </w:t>
      </w:r>
      <w:r>
        <w:rPr>
          <w:rFonts w:cs="Arial" w:ascii="Arial" w:hAnsi="Arial"/>
          <w:iCs/>
        </w:rPr>
        <w:t>Este cronograma é flexível, sujeito a alterações em relação ao tempo de aprendizagem da turm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19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6) Metodologia de trabalho</w:t>
            </w:r>
          </w:p>
        </w:tc>
      </w:tr>
      <w:tr>
        <w:trPr>
          <w:trHeight w:val="1002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Aulas expositivas dialogadas;</w:t>
            </w:r>
          </w:p>
          <w:p>
            <w:pPr>
              <w:pStyle w:val="Normal"/>
              <w:autoSpaceDE w:val="false"/>
              <w:spacing w:lineRule="atLeast" w:line="2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Trabalhos em grupo;</w:t>
            </w:r>
          </w:p>
          <w:p>
            <w:pPr>
              <w:pStyle w:val="Normal"/>
              <w:autoSpaceDE w:val="false"/>
              <w:spacing w:lineRule="atLeast" w:line="2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Análise crítica de casos concretos;</w:t>
            </w:r>
          </w:p>
          <w:p>
            <w:pPr>
              <w:pStyle w:val="Normal"/>
              <w:autoSpaceDE w:val="false"/>
              <w:spacing w:lineRule="atLeast" w:line="2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Pesquisas bibliográficas e exame da legisl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Uso de ferramentas áudio-visuai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212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) Critérios de avaliação</w:t>
            </w:r>
          </w:p>
        </w:tc>
      </w:tr>
      <w:tr>
        <w:trPr>
          <w:trHeight w:val="1518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/>
            </w:pPr>
            <w:r>
              <w:rPr>
                <w:rFonts w:cs="Arial" w:ascii="Arial" w:hAnsi="Arial"/>
                <w:sz w:val="21"/>
                <w:szCs w:val="21"/>
              </w:rPr>
              <w:t>- Provas escritas, com questões discursivas e/ou objetivas;</w:t>
            </w:r>
          </w:p>
          <w:p>
            <w:pPr>
              <w:pStyle w:val="Normal"/>
              <w:autoSpaceDE w:val="false"/>
              <w:spacing w:lineRule="atLeast" w:line="2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Relatórios de trabalhos individuais e/ou de grupo;</w:t>
            </w:r>
          </w:p>
          <w:p>
            <w:pPr>
              <w:pStyle w:val="Normal"/>
              <w:autoSpaceDE w:val="false"/>
              <w:spacing w:lineRule="atLeast" w:line="2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Relatórios de pesquis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Registro de participação nas atividades acadêmicas propos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ão realizadas 3 avaliações (M1, M2 e M3), registrando que a nota poderá ser composta por mais de um meio de avaliação (ex: pesquisa individual com peso 2 + avaliação escrita com peso 8, totalizando 10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ervações: </w:t>
            </w:r>
            <w:r>
              <w:rPr>
                <w:rFonts w:cs="Arial" w:ascii="Arial" w:hAnsi="Arial"/>
                <w:sz w:val="18"/>
                <w:szCs w:val="18"/>
              </w:rPr>
              <w:t>esse plano de ensino poderá sofrer alterações em razão de adaptação ao calendário institucional. As eventuais omissões e/ou falhas nesse plano de ensino deverão ser analisadas com base nos dispositivos regimentais da universidade, em especial a Resolução UnC - CONSUN 040/2010. Caso o acadêmico não puder realizar as avaliações nas datas estipuladas, deverá observar as disposições constantes na Resolução UnC – CONSUN nº 049/2011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212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8) Bibliografia</w:t>
            </w:r>
          </w:p>
        </w:tc>
      </w:tr>
      <w:tr>
        <w:trPr>
          <w:trHeight w:val="1518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Bibliografia Básic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GAGLIANO, Pablo Stolze; Pamplona Filho, Rodolfo. </w:t>
            </w:r>
            <w:r>
              <w:rPr>
                <w:rFonts w:cs="Arial" w:ascii="Arial" w:hAnsi="Arial"/>
                <w:b/>
                <w:sz w:val="21"/>
                <w:szCs w:val="21"/>
              </w:rPr>
              <w:t>Novo Curso de Direito Civil</w:t>
            </w:r>
            <w:r>
              <w:rPr>
                <w:rFonts w:cs="Arial" w:ascii="Arial" w:hAnsi="Arial"/>
                <w:sz w:val="21"/>
                <w:szCs w:val="21"/>
              </w:rPr>
              <w:t>. 8. ed. São Paulo: Saraiva, 2006, Vol. 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softHyphen/>
              <w:t xml:space="preserve">__________. </w:t>
            </w:r>
            <w:r>
              <w:rPr>
                <w:rFonts w:cs="Arial" w:ascii="Arial" w:hAnsi="Arial"/>
                <w:b/>
                <w:sz w:val="21"/>
                <w:szCs w:val="21"/>
              </w:rPr>
              <w:t>Novo Curso de Direito Civil</w:t>
            </w:r>
            <w:r>
              <w:rPr>
                <w:rFonts w:cs="Arial" w:ascii="Arial" w:hAnsi="Arial"/>
                <w:sz w:val="21"/>
                <w:szCs w:val="21"/>
              </w:rPr>
              <w:t>. 7. ed. São Paulo: Saraiva, 2007, Vol. I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.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Novo Curso de Direito Civil</w:t>
            </w:r>
            <w:r>
              <w:rPr>
                <w:rFonts w:cs="Arial" w:ascii="Arial" w:hAnsi="Arial"/>
                <w:sz w:val="21"/>
                <w:szCs w:val="21"/>
              </w:rPr>
              <w:t>. 4. ed. São Paulo: Saraiva, 2003, Vol. II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__________. </w:t>
            </w:r>
            <w:r>
              <w:rPr>
                <w:rFonts w:cs="Arial" w:ascii="Arial" w:hAnsi="Arial"/>
                <w:b/>
                <w:sz w:val="21"/>
                <w:szCs w:val="21"/>
              </w:rPr>
              <w:t>Novo Curso de Direito Civil</w:t>
            </w:r>
            <w:r>
              <w:rPr>
                <w:rFonts w:cs="Arial" w:ascii="Arial" w:hAnsi="Arial"/>
                <w:sz w:val="21"/>
                <w:szCs w:val="21"/>
              </w:rPr>
              <w:t xml:space="preserve">. 2. ed. São Paulo: Saraiva, 2006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. IV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GONÇALVES, Carlos Roberto.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Direito Civil Brasileiro: </w:t>
            </w:r>
            <w:r>
              <w:rPr>
                <w:rFonts w:cs="Arial" w:ascii="Arial" w:hAnsi="Arial"/>
                <w:sz w:val="21"/>
                <w:szCs w:val="21"/>
              </w:rPr>
              <w:t xml:space="preserve">direito de família. 2. ed. São Paulo: Saraiva, 2005, Vol. V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VENOSA, Silvio de Salvo.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Direito Civil. </w:t>
            </w:r>
            <w:r>
              <w:rPr>
                <w:rFonts w:cs="Arial" w:ascii="Arial" w:hAnsi="Arial"/>
                <w:sz w:val="21"/>
                <w:szCs w:val="21"/>
              </w:rPr>
              <w:t>6. ed. São Paulo: Atlas, 2006, Vol. I, II, III, IV, V, VI, VI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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Bibliografia Complementa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ódigo Civil.</w:t>
            </w:r>
            <w:r>
              <w:rPr>
                <w:rFonts w:cs="Arial" w:ascii="Arial" w:hAnsi="Arial"/>
                <w:sz w:val="21"/>
                <w:szCs w:val="21"/>
              </w:rPr>
              <w:t xml:space="preserve"> (atualizad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AHALI, Yussef. </w:t>
            </w:r>
            <w:r>
              <w:rPr>
                <w:rFonts w:cs="Arial" w:ascii="Arial" w:hAnsi="Arial"/>
                <w:b/>
                <w:sz w:val="21"/>
                <w:szCs w:val="21"/>
              </w:rPr>
              <w:t>Divórcio e Separação.</w:t>
            </w:r>
            <w:r>
              <w:rPr>
                <w:rFonts w:cs="Arial" w:ascii="Arial" w:hAnsi="Arial"/>
                <w:sz w:val="21"/>
                <w:szCs w:val="21"/>
              </w:rPr>
              <w:t xml:space="preserve"> 10ª ed. São Paulo: Revista dos Tribunais, 200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OELHO, Fábio Ulhoa.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Curso de Direito Civil. </w:t>
            </w:r>
            <w:r>
              <w:rPr>
                <w:rFonts w:cs="Arial" w:ascii="Arial" w:hAnsi="Arial"/>
                <w:sz w:val="21"/>
                <w:szCs w:val="21"/>
              </w:rPr>
              <w:t>São Paulo, Saraiva, 2006, Vols. I, II, III, IV, V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IAS, Maria Berenice. </w:t>
            </w:r>
            <w:r>
              <w:rPr>
                <w:rFonts w:cs="Arial" w:ascii="Arial" w:hAnsi="Arial"/>
                <w:b/>
                <w:sz w:val="21"/>
                <w:szCs w:val="21"/>
              </w:rPr>
              <w:t>Manual de Direito das Famílias.</w:t>
            </w:r>
            <w:r>
              <w:rPr>
                <w:rFonts w:cs="Arial" w:ascii="Arial" w:hAnsi="Arial"/>
                <w:sz w:val="21"/>
                <w:szCs w:val="21"/>
              </w:rPr>
              <w:t xml:space="preserve"> 8ª ed. São Paulo: Revista dos Tribunais, 201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IAS, Maria Berenice e PEREIRA, Rodrigo da Cunha. </w:t>
            </w: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Direito de Família e o Novo Código Civil. </w:t>
            </w:r>
            <w:r>
              <w:rPr>
                <w:rFonts w:cs="Arial" w:ascii="Arial" w:hAnsi="Arial"/>
                <w:sz w:val="21"/>
                <w:szCs w:val="21"/>
              </w:rPr>
              <w:t>São Paulo: Del Rey, 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INIZ, Maria Helena.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Código Civil Anotado. </w:t>
            </w:r>
            <w:r>
              <w:rPr>
                <w:rFonts w:cs="Arial" w:ascii="Arial" w:hAnsi="Arial"/>
                <w:sz w:val="21"/>
                <w:szCs w:val="21"/>
              </w:rPr>
              <w:t>16ª ed. São Paulo: Saraiva, 201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ONTEIRO, Washington de Barros. </w:t>
            </w:r>
            <w:r>
              <w:rPr>
                <w:rFonts w:cs="Arial" w:ascii="Arial" w:hAnsi="Arial"/>
                <w:b/>
                <w:sz w:val="21"/>
                <w:szCs w:val="21"/>
              </w:rPr>
              <w:t>Curso de Direito Civil:</w:t>
            </w:r>
            <w:r>
              <w:rPr>
                <w:rFonts w:cs="Arial" w:ascii="Arial" w:hAnsi="Arial"/>
                <w:sz w:val="21"/>
                <w:szCs w:val="21"/>
              </w:rPr>
              <w:t xml:space="preserve"> direito de família</w:t>
            </w:r>
            <w:r>
              <w:rPr>
                <w:rFonts w:cs="Arial" w:ascii="Arial" w:hAnsi="Arial"/>
                <w:b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 xml:space="preserve"> 38. ed. São Paulo: Saraiva, 2007, Vol. I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NEGRÃO, Theotonio.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Código Civil e Legislação Civil em Vigor. </w:t>
            </w:r>
            <w:r>
              <w:rPr>
                <w:rFonts w:cs="Arial" w:ascii="Arial" w:hAnsi="Arial"/>
                <w:sz w:val="21"/>
                <w:szCs w:val="21"/>
              </w:rPr>
              <w:t>31ª ed. São Paulo: Saraiva, 201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ALD, Arnoldo. </w:t>
            </w:r>
            <w:r>
              <w:rPr>
                <w:rFonts w:cs="Arial" w:ascii="Arial" w:hAnsi="Arial"/>
                <w:b/>
                <w:sz w:val="21"/>
                <w:szCs w:val="21"/>
              </w:rPr>
              <w:t>Direito Civil</w:t>
            </w:r>
            <w:r>
              <w:rPr>
                <w:rFonts w:cs="Arial" w:ascii="Arial" w:hAnsi="Arial"/>
                <w:sz w:val="21"/>
                <w:szCs w:val="21"/>
              </w:rPr>
              <w:t>. 17. Ed. São Paulo Saraiva, 2009, Vol. 5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Nebrask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7571"/>
    </w:tblGrid>
    <w:tr>
      <w:trPr>
        <w:trHeight w:val="1034" w:hRule="atLeast"/>
      </w:trPr>
      <w:tc>
        <w:tcPr>
          <w:tcW w:w="1730" w:type="dxa"/>
          <w:tcBorders/>
        </w:tcPr>
        <w:p>
          <w:pPr>
            <w:pStyle w:val="Header"/>
            <w:spacing w:lineRule="auto" w:line="360"/>
            <w:rPr>
              <w:color w:val="0000FF"/>
              <w:sz w:val="13"/>
            </w:rPr>
          </w:pPr>
          <w:r>
            <w:rPr/>
            <w:drawing>
              <wp:inline distT="0" distB="0" distL="0" distR="0">
                <wp:extent cx="1097280" cy="748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360"/>
            <w:rPr>
              <w:sz w:val="12"/>
              <w:szCs w:val="12"/>
            </w:rPr>
          </w:pPr>
          <w:r>
            <w:rPr>
              <w:color w:val="0000FF"/>
              <w:sz w:val="13"/>
            </w:rPr>
            <w:t xml:space="preserve"> </w:t>
          </w:r>
          <w:r>
            <w:rPr>
              <w:color w:val="0000FF"/>
              <w:sz w:val="12"/>
              <w:szCs w:val="12"/>
            </w:rPr>
            <w:t>Universidade do Contestado</w:t>
          </w:r>
        </w:p>
      </w:tc>
      <w:tc>
        <w:tcPr>
          <w:tcW w:w="7571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sz w:val="22"/>
              <w:szCs w:val="12"/>
            </w:rPr>
          </w:pPr>
          <w:r>
            <w:rPr>
              <w:b/>
              <w:sz w:val="22"/>
              <w:szCs w:val="12"/>
            </w:rPr>
          </w:r>
        </w:p>
        <w:p>
          <w:pPr>
            <w:pStyle w:val="Header"/>
            <w:spacing w:lineRule="auto" w:line="36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spacing w:lineRule="auto" w:line="360"/>
            <w:jc w:val="center"/>
            <w:rPr>
              <w:sz w:val="22"/>
            </w:rPr>
          </w:pPr>
          <w:r>
            <w:rPr>
              <w:b/>
              <w:sz w:val="22"/>
            </w:rPr>
            <w:t>UnC – UNIVERSIDADE DO CONTESTADO/CONCÓRD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Matura MT Script Capitals;Courier New" w:hAnsi="Matura MT Script Capitals;Courier New" w:cs="Matura MT Script Capitals;Courier New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braska;Courier New" w:hAnsi="Nebraska;Courier New" w:cs="Nebraska;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braska;Courier New" w:hAnsi="Nebraska;Courier New" w:cs="Nebraska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Nebraska;Courier New" w:hAnsi="Nebraska;Courier New" w:cs="Nebraska;Courier New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color w:val="000000"/>
      <w:sz w:val="24"/>
      <w:szCs w:val="24"/>
      <w:lang w:val="pt-PT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2:44:00Z</dcterms:created>
  <dc:creator>Bernadete</dc:creator>
  <dc:description/>
  <cp:keywords/>
  <dc:language>en-US</dc:language>
  <cp:lastModifiedBy>Condominio</cp:lastModifiedBy>
  <cp:lastPrinted>2007-07-31T20:05:00Z</cp:lastPrinted>
  <dcterms:modified xsi:type="dcterms:W3CDTF">2013-02-18T01:31:00Z</dcterms:modified>
  <cp:revision>11</cp:revision>
  <dc:subject/>
  <dc:title>UNIFRA</dc:title>
</cp:coreProperties>
</file>